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Rybí salát paní Radové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salát z kapra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 kapr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 cibul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445</wp:posOffset>
            </wp:positionV>
            <wp:extent cx="6286500" cy="4192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" t="-9" r="-6" b="5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1 moravanka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 majolka  (větší)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álev :  1 l vody,   ¼ l  octa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</w:t>
      </w:r>
      <w:r>
        <w:rPr>
          <w:rFonts w:cs="Comic Sans MS" w:ascii="Comic Sans MS" w:hAnsi="Comic Sans MS"/>
          <w:sz w:val="32"/>
          <w:szCs w:val="32"/>
        </w:rPr>
        <w:t>2 listy vavřínu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</w:t>
      </w:r>
      <w:r>
        <w:rPr>
          <w:rFonts w:cs="Comic Sans MS" w:ascii="Comic Sans MS" w:hAnsi="Comic Sans MS"/>
          <w:sz w:val="32"/>
          <w:szCs w:val="32"/>
        </w:rPr>
        <w:t>5 kuliček pepře,  5 kuliček  nového koření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</w:t>
      </w:r>
      <w:r>
        <w:rPr>
          <w:rFonts w:cs="Comic Sans MS" w:ascii="Comic Sans MS" w:hAnsi="Comic Sans MS"/>
          <w:sz w:val="32"/>
          <w:szCs w:val="32"/>
        </w:rPr>
        <w:t>Sůl, pepř,  50 g cukru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Celého kapra dáme vařit do nálevu. Vaříme  6 min. Necháme stát v nálevu 24 hod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Kapra obrat, nakrájet, přidat cibuli, moravanku, majolku, sůl a pepř podle chuti  a  promíchat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u w:val="single"/>
        </w:rPr>
        <w:t>! Dát vychladit !!</w:t>
      </w:r>
      <w:r>
        <w:rPr>
          <w:rFonts w:cs="Comic Sans MS" w:ascii="Comic Sans MS" w:hAnsi="Comic Sans MS"/>
          <w:sz w:val="32"/>
          <w:szCs w:val="32"/>
        </w:rPr>
        <w:t xml:space="preserve">                Dobrou chuť !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(Kapra před vařením můžete klidně i vykuchat – volové. A když nemáte vavřín, tak tam dejte bobkový list !)</w:t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31:00Z</dcterms:created>
  <dc:creator>kochan</dc:creator>
  <dc:description/>
  <cp:keywords/>
  <dc:language>en-US</dc:language>
  <cp:lastModifiedBy>kochan</cp:lastModifiedBy>
  <dcterms:modified xsi:type="dcterms:W3CDTF">2010-12-20T06:53:00Z</dcterms:modified>
  <cp:revision>2</cp:revision>
  <dc:subject/>
  <dc:title>Rybí salát paní Radové</dc:title>
</cp:coreProperties>
</file>