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 ZA  ČLENA  DRUŽ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tové družstvo Dr. Čejky 15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Čejky 1516, Příbor, PSČ 742 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285 93 6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 Ostrava, oddíl Dr, vložka 2347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4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plňte, prosím, hůlkovým písmem 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o,  příjmení, titul:                        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ště:                                    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                                  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ašuji se za člena bytového družstva  Bytové družstvo  Dr. Čejky 1516, sídlem ul. Dr.Čejky 1516, 742 58 Příbor  a zavazuji se plnit členské povinnosti a stanovy družs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boře,  dne 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stnoruční podpis přihlášovaného čl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datum narození manžela/ky: 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1:00Z</dcterms:created>
  <dc:creator>František Kochan</dc:creator>
  <dc:description/>
  <cp:keywords/>
  <dc:language>en-US</dc:language>
  <cp:lastModifiedBy>František Kochan</cp:lastModifiedBy>
  <cp:lastPrinted>2012-04-30T06:37:00Z</cp:lastPrinted>
  <dcterms:modified xsi:type="dcterms:W3CDTF">2012-04-30T04:39:00Z</dcterms:modified>
  <cp:revision>5</cp:revision>
  <dc:subject/>
  <dc:title>Bytové družstvo Dr</dc:title>
</cp:coreProperties>
</file>