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ové družstvo Dr. Čejky 1516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Příbor, Dr. Čejky 1516, 742 58  Příbor</w:t>
      </w:r>
    </w:p>
    <w:p>
      <w:pPr>
        <w:pStyle w:val="Normal"/>
        <w:ind w:left="180" w:hanging="0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857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67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na členskou schůzi družstva Bytové družstvo Dr. Čejky 1516, která se koná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pátek dne</w:t>
      </w:r>
      <w:r>
        <w:rPr/>
        <w:t xml:space="preserve"> </w:t>
      </w:r>
      <w:r>
        <w:rPr>
          <w:b/>
        </w:rPr>
        <w:t xml:space="preserve">16. července 2021 v 18.00 hod </w:t>
      </w:r>
    </w:p>
    <w:p>
      <w:pPr>
        <w:pStyle w:val="Normal"/>
        <w:jc w:val="center"/>
        <w:rPr/>
      </w:pPr>
      <w:r>
        <w:rPr/>
        <w:t>ve společných prostorách bytového domu č.1516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</w:rPr>
        <w:t>Program:            1.) Zahájení, kontrola usnášeníschopnosti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zentac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olba zapisovatele schůz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olba ověřovatelů zápisu schůz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chválení (doplnění) programu schůz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rStyle w:val="StrongEmphasis"/>
        </w:rPr>
      </w:pPr>
      <w:r>
        <w:rPr/>
        <w:t xml:space="preserve">                             </w:t>
      </w:r>
      <w:r>
        <w:rPr>
          <w:rStyle w:val="StrongEmphasis"/>
        </w:rPr>
        <w:t>2.) Shrnutí činnosti družstva v roce 2020, informace o splácení úvěru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 xml:space="preserve">3.) Schválení účetní závěrky družstva za rok 2020. 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4.) Vyúčtování nákladů spojených s užíváním bytů za rok 2020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5.) Návrhy na opravy, investice atp. na rok 2021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6.) Diskuse / Různé.</w:t>
      </w:r>
    </w:p>
    <w:p>
      <w:pPr>
        <w:pStyle w:val="Normal"/>
        <w:rPr>
          <w:rStyle w:val="StrongEmphasis"/>
          <w:sz w:val="10"/>
          <w:szCs w:val="10"/>
        </w:rPr>
      </w:pPr>
      <w:r>
        <w:rPr>
          <w:rStyle w:val="StrongEmphasis"/>
          <w:sz w:val="10"/>
          <w:szCs w:val="10"/>
        </w:rPr>
        <w:t xml:space="preserve">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7.)  Návrh a přijetí usnesení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8.)  Závěr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družstva,</w:t>
      </w:r>
    </w:p>
    <w:p>
      <w:pPr>
        <w:pStyle w:val="Bezmezer"/>
        <w:rPr/>
      </w:pPr>
      <w:r>
        <w:rPr/>
        <w:t>Z důvodu opatření vlády v souvislosti s Covid-19, vás zveme na pravidelnou členskou schůzi bytového družstva. S cílem zajistit usnášeníschopnost členské schůze,  která má své finanční a hlavně časové nároky, dovoluji si apelovat na vaší účast na schůzi.  V případě, že se nebudete moci schůze zúčastnit, doporučuji, v souladu s obchodním zákoníkem, zmocnit písemně jinou osobu, která Vás bude na členské schůzi zastupovat. Váš podpis na „Plné moci“ jsou oprávnění ověřit členové vedení družstva.</w:t>
      </w:r>
    </w:p>
    <w:p>
      <w:pPr>
        <w:pStyle w:val="Bezmezer"/>
        <w:rPr/>
      </w:pPr>
      <w:r>
        <w:rPr/>
        <w:t xml:space="preserve">        </w:t>
      </w:r>
    </w:p>
    <w:p>
      <w:pPr>
        <w:pStyle w:val="Bezmezer"/>
        <w:rPr/>
      </w:pPr>
      <w:r>
        <w:rPr/>
        <w:t xml:space="preserve">V průběhu schůze (bod č. 4)  bude provedeno administrativní ověření vyúčtování nákladů spojených s užíváním bytů za r. 2020, ověření přijetí plateb na účty členů BD. V případě, že máte nějaký poznatek či návrh na opravy, resp. potřeby při údržbě bytového domu nebo vylepšení kvality bydleni, využijte jednání členské schůze k přednesení návrh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boře dne 17.6.2021</w:t>
        <w:tab/>
        <w:t xml:space="preserve">                                          </w:t>
        <w:tab/>
        <w:tab/>
        <w:t>Ing. František Koch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předseda představenstva BD  </w:t>
      </w:r>
    </w:p>
    <w:sectPr>
      <w:type w:val="nextPage"/>
      <w:pgSz w:w="11906" w:h="16838"/>
      <w:pgMar w:left="851" w:right="540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František Kochan</dc:creator>
  <dc:description/>
  <cp:keywords/>
  <dc:language>en-US</dc:language>
  <cp:lastModifiedBy>František</cp:lastModifiedBy>
  <cp:lastPrinted>2013-05-12T14:56:00Z</cp:lastPrinted>
  <dcterms:modified xsi:type="dcterms:W3CDTF">2021-06-17T14:15:00Z</dcterms:modified>
  <cp:revision>2</cp:revision>
  <dc:subject/>
  <dc:title>Btové družstvo Dr</dc:title>
</cp:coreProperties>
</file>