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tové družstvo Dr. Čejky 15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íbor, Dr. Čejky 1516, 742 58  Příbor</w:t>
      </w:r>
    </w:p>
    <w:p>
      <w:pPr>
        <w:pStyle w:val="Normal"/>
        <w:ind w:left="180" w:hanging="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57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7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OZVÁNK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na schůzi družstva Bytové družstvo Dr. Čejky 1516, která se koná dne </w:t>
      </w:r>
      <w:r>
        <w:rPr>
          <w:b/>
          <w:bCs/>
        </w:rPr>
        <w:t>24. května</w:t>
      </w:r>
      <w:r>
        <w:rPr>
          <w:b/>
        </w:rPr>
        <w:t xml:space="preserve"> 2024 v 18.30 hod </w:t>
      </w:r>
      <w:r>
        <w:rPr/>
        <w:t>v administrativní místnosti bytového domu č.1516 – v bývalé kolár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Zahájení, kontrola usnášeníschopnosti</w:t>
      </w:r>
      <w:r>
        <w:rPr/>
        <w:t>.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</w:t>
      </w:r>
      <w:r>
        <w:rPr/>
        <w:t>Prezence.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</w:t>
      </w:r>
      <w:r>
        <w:rPr/>
        <w:t>Volba zapisovatele schůze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</w:t>
      </w:r>
      <w:r>
        <w:rPr/>
        <w:t>Volba ověřovatele(ů) zápisu schůze.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          </w:t>
      </w:r>
      <w:r>
        <w:rPr/>
        <w:t>Schválení / doplnění programu schůze.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</w:t>
      </w:r>
      <w:r>
        <w:rPr/>
        <w:t xml:space="preserve">2.) </w:t>
      </w:r>
      <w:r>
        <w:rPr>
          <w:b/>
          <w:bCs/>
        </w:rPr>
        <w:t>Shrnutí činnosti družstva v roce 2023</w:t>
      </w:r>
    </w:p>
    <w:p>
      <w:pPr>
        <w:pStyle w:val="Normal"/>
        <w:ind w:left="75" w:hanging="0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 xml:space="preserve">3.) </w:t>
      </w:r>
      <w:r>
        <w:rPr>
          <w:b/>
          <w:bCs/>
        </w:rPr>
        <w:t>Schválení účetní závěrky družstva za rok 2023</w:t>
      </w:r>
    </w:p>
    <w:p>
      <w:pPr>
        <w:pStyle w:val="Normal"/>
        <w:ind w:left="75" w:hanging="0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nformace o podání DP za rok 2023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</w:t>
      </w:r>
      <w:r>
        <w:rPr/>
        <w:t xml:space="preserve">Informace o stavu hospodaření a zajišťování chodu BD v důsledku </w:t>
      </w:r>
    </w:p>
    <w:p>
      <w:pPr>
        <w:pStyle w:val="Normal"/>
        <w:ind w:left="75" w:hanging="0"/>
        <w:rPr/>
      </w:pPr>
      <w:r>
        <w:rPr/>
        <w:t xml:space="preserve">                                                            </w:t>
      </w:r>
      <w:r>
        <w:rPr/>
        <w:t xml:space="preserve">ekonomických a daňových změn ve státě </w:t>
      </w:r>
    </w:p>
    <w:p>
      <w:pPr>
        <w:pStyle w:val="Normal"/>
        <w:ind w:left="75" w:hanging="0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4.) </w:t>
      </w:r>
      <w:r>
        <w:rPr>
          <w:b/>
        </w:rPr>
        <w:t>Diskuse o výsledcích řešení problému odsávání par z bytů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Cs/>
        </w:rPr>
        <w:t>po provedení – čištění jednotlivých šachet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- instalací rotačních turbín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5.) Diskuse / Různé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Připomínky, náměty, podněty …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6.) Návrh Směrnice o odměňování členů představenst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.) Usnesení a Závě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Účast žádoucí !</w:t>
      </w:r>
    </w:p>
    <w:p>
      <w:pPr>
        <w:pStyle w:val="Normal"/>
        <w:jc w:val="center"/>
        <w:rPr/>
      </w:pPr>
      <w:r>
        <w:rPr/>
        <w:t>Přijďte vč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í Bytového druž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členové družstva,</w:t>
      </w:r>
    </w:p>
    <w:p>
      <w:pPr>
        <w:pStyle w:val="Normal"/>
        <w:rPr/>
      </w:pPr>
      <w:r>
        <w:rPr/>
        <w:t>S cílem zajistit usnášeníschopnost členské schůze, dovoluji si apelovat na vaší účast na schůzi. V případě, že se nebudete moci schůze zúčastnit, doporučujeme, v souladu s obchodním zákoníkem, zmocnit písemně jinou osobu, která Vás bude na ČS zastupovat. Váš podpis na „Plné moci“ jsou oprávnění ověřit členové vedení družstva.</w:t>
      </w:r>
    </w:p>
    <w:p>
      <w:pPr>
        <w:pStyle w:val="Normal"/>
        <w:rPr/>
      </w:pPr>
      <w:r>
        <w:rPr/>
        <w:t>V úplném závěru schůze bude provedeno administrativní ověření vyúčtování nákladů spojených s užíváním bytů za rok 2023, ověření přijetí plateb na účty členů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boře dne 6.5.2024                                                                           Ing. František Koch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ředseda představenstva BD</w:t>
      </w:r>
    </w:p>
    <w:sectPr>
      <w:type w:val="nextPage"/>
      <w:pgSz w:w="11906" w:h="16838"/>
      <w:pgMar w:left="357" w:right="539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4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8:00Z</dcterms:created>
  <dc:creator>František Kochan</dc:creator>
  <dc:description/>
  <cp:keywords/>
  <dc:language>en-US</dc:language>
  <cp:lastModifiedBy>b.d. Dr. Čejky 1516</cp:lastModifiedBy>
  <cp:lastPrinted>2023-11-10T06:07:00Z</cp:lastPrinted>
  <dcterms:modified xsi:type="dcterms:W3CDTF">2024-05-06T08:41:00Z</dcterms:modified>
  <cp:revision>5</cp:revision>
  <dc:subject/>
  <dc:title>Btové družstvo Dr</dc:title>
</cp:coreProperties>
</file>